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87"/>
        <w:gridCol w:w="1953"/>
        <w:gridCol w:w="60"/>
        <w:gridCol w:w="1980"/>
        <w:gridCol w:w="1237"/>
        <w:gridCol w:w="1463"/>
      </w:tblGrid>
      <w:tr>
        <w:trPr>
          <w:trHeight w:val="721" w:hRule="atLeast"/>
        </w:trPr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第　    　号</w:t>
            </w:r>
          </w:p>
        </w:tc>
      </w:tr>
      <w:tr>
        <w:trPr>
          <w:trHeight w:val="71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2"/>
                <w:kern w:val="0"/>
                <w:sz w:val="22"/>
                <w:szCs w:val="22"/>
              </w:rPr>
              <w:t>井原線利用促進無料観光バス使用申請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       　　時　　　分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  <w:szCs w:val="21"/>
              </w:rPr>
              <w:t>使用の日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時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   　　年　　　月　　日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時間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       　　時　　　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観光コース番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観光コー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男　　　　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大人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小人　　　　人</w:t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-175895</wp:posOffset>
                      </wp:positionV>
                      <wp:extent cx="2286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03.6pt;margin-top:-13.85pt;width:17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使用予定人員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　　　　人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女　　　　人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45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45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-845820</wp:posOffset>
                      </wp:positionV>
                      <wp:extent cx="114300" cy="685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0.6pt;margin-top:-66.6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備　　　　考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上記のとおり使用したいので申請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年　月　日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　　　　　　　　　　　　　　使用責任者　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団体名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pacing w:val="97"/>
                <w:kern w:val="0"/>
                <w:szCs w:val="21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Cs w:val="21"/>
              </w:rPr>
              <w:t>L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矢掛町長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05:00Z</dcterms:created>
  <dc:creator>H-NISHIYAMA</dc:creator>
  <dc:description/>
  <cp:keywords/>
  <dc:language>en-US</dc:language>
  <cp:lastModifiedBy>営業企画課 総務企画部</cp:lastModifiedBy>
  <cp:lastPrinted>2006-09-04T14:09:00Z</cp:lastPrinted>
  <dcterms:modified xsi:type="dcterms:W3CDTF">2025-07-17T05:22:00Z</dcterms:modified>
  <cp:revision>8</cp:revision>
  <dc:subject/>
  <dc:title>受付番号</dc:title>
</cp:coreProperties>
</file>