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井原線振興対策協議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会　長　　殿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 xml:space="preserve"> 申請者住所　　　　　　　　　　　　　　　　　 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 xml:space="preserve"> 氏　　　名　　　　　　　　　　　　　　　　　 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 xml:space="preserve"> 団　体　名　　　　　　　　　　　　　　　　　 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 xml:space="preserve"> Ｔ　Ｅ　Ｌ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いっちゃん・はっちゃん着用ぬいぐるみ借用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下記のとおり借用申請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7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事の名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事の内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使用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開催期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開催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借用期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～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破損ある場合は修復（使用者負担）し、クリーニング（使用者負担）をして返却し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1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上記について承認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井原線振興対策協議会　会　長</w:t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いっちゃん・はっちゃん着用ぬいぐるみの借用申請につい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申請方法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eastAsia="ＭＳ ゴシック;MS Gothic"/>
        </w:rPr>
        <w:t>別添「いっちゃん・はっちゃん着用ぬいぐるみ借用申請書」に必要事項を記入のうえ、使用希望日の２週間前までに、井原線振興対策協議会事務局（井原市役所 総合政策部 企画振興課）へ提出してください。（ＦＡＸによる提出可）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eastAsia="ＭＳ ゴシック;MS Gothic"/>
        </w:rPr>
        <w:t>なお、着用ぬいぐるみは各１体のため、貸し出しは</w:t>
      </w:r>
      <w:r>
        <w:rPr>
          <w:rFonts w:ascii="ＭＳ ゴシック;MS Gothic" w:hAnsi="ＭＳ ゴシック;MS Gothic" w:eastAsia="ＭＳ ゴシック;MS Gothic"/>
          <w:u w:val="wave"/>
        </w:rPr>
        <w:t>先着順</w:t>
      </w:r>
      <w:r>
        <w:rPr>
          <w:rFonts w:ascii="ＭＳ ゴシック;MS Gothic" w:hAnsi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申請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井原線振興対策協議会事務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〒</w:t>
      </w:r>
      <w:r>
        <w:rPr>
          <w:rFonts w:eastAsia="ＭＳ ゴシック;MS Gothic" w:ascii="ＭＳ ゴシック;MS Gothic" w:hAnsi="ＭＳ ゴシック;MS Gothic"/>
        </w:rPr>
        <w:t>715-8601</w:t>
      </w:r>
      <w:r>
        <w:rPr>
          <w:rFonts w:ascii="ＭＳ ゴシック;MS Gothic" w:hAnsi="ＭＳ ゴシック;MS Gothic" w:eastAsia="ＭＳ ゴシック;MS Gothic"/>
        </w:rPr>
        <w:t>　岡山県井原市井原町</w:t>
      </w:r>
      <w:r>
        <w:rPr>
          <w:rFonts w:eastAsia="ＭＳ ゴシック;MS Gothic" w:ascii="ＭＳ ゴシック;MS Gothic" w:hAnsi="ＭＳ ゴシック;MS Gothic"/>
        </w:rPr>
        <w:t>311</w:t>
      </w:r>
      <w:r>
        <w:rPr>
          <w:rFonts w:ascii="ＭＳ ゴシック;MS Gothic" w:hAnsi="ＭＳ ゴシック;MS Gothic" w:eastAsia="ＭＳ ゴシック;MS Gothic"/>
        </w:rPr>
        <w:t>番地</w:t>
      </w:r>
      <w:r>
        <w:rPr>
          <w:rFonts w:eastAsia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井原市役所 総合政策部 企画振興課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</w:t>
      </w:r>
      <w:r>
        <w:rPr>
          <w:rFonts w:eastAsia="ＭＳ ゴシック;MS Gothic" w:ascii="ＭＳ ゴシック;MS Gothic" w:hAnsi="ＭＳ ゴシック;MS Gothic"/>
        </w:rPr>
        <w:t>TEL  0866-62-9504   FAX  0866-62-1744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留意事項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　　・借用時は、事前連絡のうえ、使用者が井原市役所企画振興課（もしくは企画振興課以外で別途指定する場所）へ来庁し、着用ぬいぐるみを持ち帰っ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　　・返却時においても、事前連絡のうえ、使用者が井原市役所企画振興課（もしくは企画振興課以外で別途指定する場所）へ持ってき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・貸し出し・返却日は、使用日の前後３日程度を目安と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・破損がある場合は、修復（使用者負担）をして返却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使用後は、クリーニング（使用者負担）をして返却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伊藤</dc:creator>
  <dc:description/>
  <cp:keywords/>
  <dc:language>en-US</dc:language>
  <cp:lastModifiedBy>翔</cp:lastModifiedBy>
  <cp:lastPrinted>2004-08-05T16:00:00Z</cp:lastPrinted>
  <dcterms:modified xsi:type="dcterms:W3CDTF">2022-04-12T07:55:00Z</dcterms:modified>
  <cp:revision>10</cp:revision>
  <dc:subject/>
  <dc:title>　　　　　　　　　　　　　　　　　　　　　　　　　平成　　年　　月　　日</dc:title>
</cp:coreProperties>
</file>